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ы анкетирования родителей МАОУ СОШ имени С.Е.Кузнецова с.Чемодан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уровня удовлетворенности качеством школьного питания 16-17 мая 2025 года проводилось анкетирование родителей. Анкеты были предложены всем родителям обучающихся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нкетировании приняли участие 498 родителей (61% от числа родителей школ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демонстрируют высокий уровень удовлетворенности качеством школьного питания и системой организации питания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453 респондентов питаются в школьной столовой (91% от участников опрос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3 родителя (97% от участников опроса) удовлетворены системой организации горячего питания в школе, 483 (97% от участников опроса) удовлетворены санитарным состоянием школьной столовой. 458 респондентов (92% от участников опроса) утверждают, что ребенок наедается в школе, детям 443 респондентов (89% от участников опроса) полностью нравится питание, предоставляемое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демонстрируют высокий уровень информированности родителей о системе организации питания в школе. 398 участников опроса (80% от участников опроса) систематически интересуются меню школьной столовой, 59 респондентов (12% от участников опроса) – периодически. 64 человека (13% от участников опроса) принимали личное участие в общешкольных мероприятиях по формированию культуры здорового питания, 318  (64% от участников опроса) были пассивными участниками (зрител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ысказывали свои пожелания и предложения по совершенствованию организации горячего питания в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5.2025 состоялось совещание членов администрации школы  с приглашением сотрудников школьной столовой, на котором обсуждались результаты анкетирования, были рассмотрены и приняты к сведению пожелания и предложения родителей.</w:t>
      </w:r>
      <w:r>
        <w:rPr/>
        <w:tab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1:00Z</dcterms:created>
  <dc:creator>Завуч</dc:creator>
  <dc:description/>
  <cp:keywords/>
  <dc:language>en-US</dc:language>
  <cp:lastModifiedBy>User</cp:lastModifiedBy>
  <dcterms:modified xsi:type="dcterms:W3CDTF">2025-09-08T14:48:00Z</dcterms:modified>
  <cp:revision>8</cp:revision>
  <dc:subject/>
  <dc:title/>
</cp:coreProperties>
</file>